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M E D I C A L      R E L E A S E     O F     I N F O R M A T I O N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rge A. Saravia, M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829 Babcock Rd., Ste. 4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 Antonio, TX  78229</w:t>
      </w:r>
    </w:p>
    <w:p>
      <w:pPr>
        <w:pStyle w:val="Normal"/>
        <w:jc w:val="center"/>
        <w:rPr/>
      </w:pPr>
      <w:r>
        <w:rPr>
          <w:sz w:val="22"/>
          <w:szCs w:val="22"/>
        </w:rPr>
        <w:t>Voice (210) 614-36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Fax    (210) 614-36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FORM IS TO CONFIRM YOUR AUTHORIZATION TO USE OR DISCLOSE YOUR PROCTECTED HEALTH INFORMATION FOR A SPECIAL PURPO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is authorization is for psychotherapy notes, it may not authorize the use of disclosure of any other type of protected health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</w:t>
      </w:r>
      <w:r>
        <w:rPr>
          <w:b/>
          <w:sz w:val="20"/>
          <w:szCs w:val="20"/>
          <w:u w:val="single"/>
        </w:rPr>
        <w:t>INDIVIDUAL PATIENT (OR PERSONAL REPRESENTATIVE) CONFIRMING THE AUTHORIZ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my authorization to use or disclose my protected health information in Section 2 below.  I give this authorization voluntari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tient’s Name:  _______________________________________________ Date of Birth: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:  ___________________________________________ City/Zip Code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phone Number: __________________________________ Social Security Number: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 </w:t>
        <w:tab/>
      </w:r>
      <w:r>
        <w:rPr>
          <w:b/>
          <w:sz w:val="20"/>
          <w:szCs w:val="20"/>
          <w:u w:val="single"/>
        </w:rPr>
        <w:t>AUTHORIZATION TO RELEASE AND/OR REQUEST RECORD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 Medical Records or 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asing the protected health information:  (please include as much information as possible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. Jorge A. Saravia or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iving the protected health information:  (please include as much information as possible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Jorge A. Saravia or 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 date of Authorization:  Select on of the following choic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ding date:  ____________________________ Other: 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NGING YOUR MIND ABOUT THIS AUTHORIZ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I may revoke this authorization at any time by giving written notice to the Privacy Officer at your office.  However, I understand that I may not revoke this authorization for any action taken before receipt of my written notice to revoke this authorization.  In addition, I understand that I am giving this authorization as a condition and I revoke the authorization, the insurance company has a right to consent my claims under the insurance pol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SIGNING THIS AUTHORIZATION IS NOT A CONDITION OF TREAT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I understand that under most circumstances a healthcare provider may not condition treatment, payment, enrollment or eligibility for benefits on my signing this authorization.  However, I understand that signing an authorization that permits the use and/or disclosure of my protected health information or research purposes may be a condition of my treatment if I am undergoing research-related treatment.  Also, I may be required to sign an authorization of my treatment i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 solely for the purpose of creating protected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tion for disclosure to a third party.  An under s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rcumstances, a health plan may condition my enrollment in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lth plan or my eligibility for benefits on my providing an authorization permitting the health plan to make enrollment and eligibility determin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DIVIDUAL PATIENT’S SIGNA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had a chance to read and think about the content of this authorization form and I agree with all statements made in this authorization, I understand that, by signing this form, I am confirming my authorization to release and/or request the protected health information described in this form with the people and/or organizations named in this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ature: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int Name: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: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lationship: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You have a right to a copy of this form after signing it*</w:t>
      </w:r>
    </w:p>
    <w:sectPr>
      <w:type w:val="nextPage"/>
      <w:pgSz w:w="12240" w:h="15840"/>
      <w:pgMar w:left="720" w:right="547" w:gutter="0" w:header="0" w:top="288" w:footer="0" w:bottom="28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15:00Z</dcterms:created>
  <dc:creator>Liz</dc:creator>
  <dc:description/>
  <dc:language>en-US</dc:language>
  <cp:lastModifiedBy>wrk1</cp:lastModifiedBy>
  <cp:lastPrinted>2006-05-18T15:58:00Z</cp:lastPrinted>
  <dcterms:modified xsi:type="dcterms:W3CDTF">2006-05-18T20:58:00Z</dcterms:modified>
  <cp:revision>6</cp:revision>
  <dc:subject/>
  <dc:title>M E D I C A L      R E L E A S E     O F     I N F O R M A T I O N</dc:title>
</cp:coreProperties>
</file>